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Terminate history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start date          : 2.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How to read this document 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=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= remov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 changed feature for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= fix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? = let me know how or if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=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1.2 Release date: 01-Dec-1993 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RIP and full fax support WILL BE available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scripts will be develop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SCANMODE (.DOC and SETMODE), a fantastic program that can f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modes on all VGA cards. I found 2 modes on my card that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ioned in the manual; try it! It is placed in UTILS\. Use Setmod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es from DOS, if you don't want Terminate to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*HeartWare*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OS/2 2.1 icons T-OS2-1.ICO and T-OS2-2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 Each device now has a phonebook defined, this phonebook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tarting up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Each Boss in the point system can now use a separat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Online help is now more precisely relevant to the contex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apture keystrokes. Eg when A is pressed, then capture: [A,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+ E for editing when tagging with Alt-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utoSave Scrollback is a new feature, which will save the entire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next time you startup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/NORIP if you do not want to import from all the other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erminate is capable of reading. Read INSTALL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sk device at startup. For people that use several differen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DESCRIPT.ION is now supported in hostmode and can be shown lik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oggles: Autosave tagfile (Alt-F6 menu) to TERMINAT.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oggles: Save phonebook before dialing, (only used when testing fossil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Hypercache is now detected and flushed when saving phone+cf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Both dial-prefix/suffix can now be edited directly in the phonebook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laces where the selecto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Detect of all textmodes via SCANMODE, in Screen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You can now register from inside Terminate: Alt-O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Pressing W (PassW) in the Point system will edit the PASSWORD.TX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 Keyboard lock, Alt-M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MAKEBBS in UTILS (and PASCAL) is now slighty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Line command in filenames &amp; paths. Now when you edit the *.HLP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Terminate, the cursor will be placed on the same lin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Q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ecurity passwords installed. The configuration, point system,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 places in the phonebook where you can change the entries.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rotected with a password. (Alt-O, U, Secu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!E on any command line, will call external programs without us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COM (COMSPEC). In this way you save 2-3k, but then we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path and extension; eg: TMAIL\TMAIL.EXE !E !M</w:t>
      </w:r>
    </w:p>
    <w:p>
      <w:pPr>
        <w:pStyle w:val="PreformattedText"/>
        <w:bidi w:val="0"/>
        <w:spacing w:before="0" w:after="0"/>
        <w:jc w:val="left"/>
        <w:rPr/>
      </w:pPr>
      <w:r>
        <w:rPr/>
        <w:t>+ /NOEND will not disable closing screen (if registered) 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>+ History: Pressing R will remove the first word on cursor line (filen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d OS/2 timeslices, only full speed when transferr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PS value used to calculate estimates in filemanager is now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sted and changed the parameters for HydraCom Bi-protocol. It can b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st DAN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nd in Scrollback, will now highlight more than 1 Find on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-R improved. Now you can edit/create download path directly - ev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ing. And turn wildcard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creased max found lines in Tag from filelist from 250 to 500 Alt-F6,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manager, when overwriting a file, now filedate/time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Fixed a bug when the costmanager was turned off and CALL BOSS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When importing Frontdoor Userprofiles, the flags wer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xed a problem if the Boss had too many AK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les could not be moved with the filemanager if the file already ex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Now detects connect rate when dialing with the po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! VGA fadeout is now working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xed a problem in the point system: files were not Truncated/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killed mail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No costs will be counted at busy when using the point syst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-responses will be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xed a problem with autoupload and RA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xed a problem with costs when calling Boss or autodial 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Because of the extensive online help now available, we have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files into two. We have also taken the opportunity to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ing convention for the distribution files. Thus: !!TER12A.AR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TER12B.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New registration forms, menu option and updated and new addres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1.10 Release date: 01-Oct-1993 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In hostmode the external utilites was not call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 6 instead 4 dialprefixes can now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ome underscores was send when logging in with IEMSI,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xed the autodial, so it would try several times to the sa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utorequest now work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Download manager included. Put *.GIF, *.BMP in seperat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p to 16 wildcards and directories  Alt-O,F Download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M for running the Download manager for all files in current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*MAIL and *ARCHIVE extensions for mailpackages and known p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now use 100 extensions in the filemanager instead of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ouch files downloaded with zmodem now work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manager will now handle 1024 files in each window, using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ttle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New toggle to allow you to jump to the phonebook when the carrier 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Global change in phonebook has a new option called Only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n filemanager !D2 and !F2 can be used for the o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! When generating the phonebook report some month was no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HydraCom added as an externa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Qmodem 4.3x im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 Run after upload feature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xed a little problem with displaying the baud in the statusline (Alt-P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When creating a new configuration, the AVATAR.KBD was zeroed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When polling a system and searched for name, the password wa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PgUp+PgDn can now be redefined on 85-keys keyboards (mostly XT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xed the errors with X,Y,G downloads. From now on I will not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ibraries and make these protocols work by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he autochatter can be turned on/off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t is now possible to shell to DOS in the hostmode, (all over, Alt-J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QWK packages can be deleted after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You can now specify specific dates in the costfiles (DT:31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f manual dial was used in the point system, then files were no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alled systems AKA's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 timeout problem would course a delay when sending several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int system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nternal Fax recieve, all fax files will be converted into .PC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ware that some viewers will not allow 1728 pixels pr. line 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0 lines. A later version of Terminate will included a PCX view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and a fax-manager for sending fax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xed a bug with the Check filedate when resuming files with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xed a problem with ZedZap and changing buffer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You can now enter any baudrate when using the UART device (normal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import of RenCom Pro 2.00 phonebook, this is only a mino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used in Denmark i think, I tried it in a firms who was dea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I must admit that there was absolutely NOTHING i could u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. Sometimes I do not understand why people pay 4-8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as the price of Terminate. Now I really don't. Well I will kee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usefull features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F1..F12 will now call the external utilities from the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!0 (Download dir) will now strip th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xed a problem with ZedZap uploads in hos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mport of FD &gt;=2.11 phone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1.00 Release date: 06-Aug-1993 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it's about time. A program the size of Terminate will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mall mistakes, but remember that Terminate will continue to be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your feedback in the future and have more and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Zmodem receive had a problem when an error burst causes more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 to elapse between good received blocks. This is fixed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in Async Pro 1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'/HOST /LOGIN' will now login to the hostmode and exit Terminate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can call Terminate from a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Zmodem signature now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Run program or batchfile after internal/external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Hangup after time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hoose if hangup after filetransfer should be Yes/No a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xed a problem when comparing nodenumbers, the problem suddenly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Frontdoor 2.20 started to send domains in the node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 will at this time ignore domains, since they are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When searching in the nodelists and you answer NO, to a found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arch will now be continued until EOF or ESC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import of Communiqu�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 DiskCache version number was in BCD, was not shown correctly (4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everal wildcard/filenames can now be used in the hostmod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Max costs pr. day adde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hecksum in configuration files, helping against disk-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erminate will now understand the 'Point' keyword in nod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Pointlists is now detected, even within a raw nodelist (Boss,2:231/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Now supports PKT password when writting netmail (PASSWORD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Now supports the INTL/PID kludge in net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PKTVIEW.EXE included to view .PKT .CUT etc (mail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orting of outbound in node-order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Zmodem 8k now works with autodownload and RemoteAccess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 Run any program after calling with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3 different costfiles can now be selected and connected to each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Now 3 different nodelists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ad INSTALL.DOC for importing configs from RA/SBBS/FD/BINK/POP/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 word wrap in chat should now wor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kip file when downloading with zmodem,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tension edit in filemanager will now understand ? in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xed a length byte in the IEMSI package, SBBS and RA did'nt car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yCom wanted it to be set correctly. But EzyCom and IEMSI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EzyCom would give CRC error if any characters above 127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uto upload now works with Zmodem/Zed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xed /DEVICE could not us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0.99 Gamma Release date: 14-Jun-1993 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0.99, Release date: 02-May-1993 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